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9880</wp:posOffset>
            </wp:positionH>
            <wp:positionV relativeFrom="paragraph">
              <wp:posOffset>-365760</wp:posOffset>
            </wp:positionV>
            <wp:extent cx="1268095" cy="600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29615" cy="1114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RASMUS CONGRESS AND EXHIBITION 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 – 17 May 2015, Porto, Portug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racon.info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eaecnet.com</w:t>
        </w:r>
      </w:hyperlink>
      <w:r>
        <w:rPr>
          <w:rFonts w:cs="Arial" w:ascii="Arial" w:hAnsi="Arial"/>
          <w:sz w:val="20"/>
          <w:szCs w:val="20"/>
        </w:rPr>
        <w:t>,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racon@ucy.ac.cy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eaec.eu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MIN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ERASMUS MINISTER 2015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University/Instit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/Institution Na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English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Institution 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national languag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US Cod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tiation year of ERASMU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e in your country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Institution 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, street, postal code, city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omination of ERASMUS Institutional Coordina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/Given 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English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le or Femal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start with country cod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discipline or work sec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years as an ERASMUS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stitutional Coordina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4161"/>
      </w:tblGrid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Rector’s Contact Detail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Surna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English)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US Institutional Coordin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 and stamp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lease send this form to the European Association of ERASMUS Coordinators, EAEC by email at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info@eaec.eu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eadline: 30 March 2015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racon.info/" TargetMode="External"/><Relationship Id="rId5" Type="http://schemas.openxmlformats.org/officeDocument/2006/relationships/hyperlink" Target="http://www.eaecnet.com/" TargetMode="External"/><Relationship Id="rId6" Type="http://schemas.openxmlformats.org/officeDocument/2006/relationships/hyperlink" Target="mailto:eracon@ucy.ac.cy" TargetMode="External"/><Relationship Id="rId7" Type="http://schemas.openxmlformats.org/officeDocument/2006/relationships/hyperlink" Target="mailto:info@eaec.eu.com" TargetMode="External"/><Relationship Id="rId8" Type="http://schemas.openxmlformats.org/officeDocument/2006/relationships/hyperlink" Target="mailto:info@eaec.eu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4:00Z</dcterms:created>
  <dc:creator>user</dc:creator>
  <dc:description/>
  <dc:language>en-US</dc:language>
  <cp:lastModifiedBy>European Association ERASMUS Coordinators</cp:lastModifiedBy>
  <cp:lastPrinted>2013-07-29T13:29:00Z</cp:lastPrinted>
  <dcterms:modified xsi:type="dcterms:W3CDTF">2014-09-17T07:24:00Z</dcterms:modified>
  <cp:revision>2</cp:revision>
  <dc:subject/>
  <dc:title/>
</cp:coreProperties>
</file>