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-346710</wp:posOffset>
            </wp:positionV>
            <wp:extent cx="126809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71525" cy="1171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RASMUS CONGRESS AND EXHIBITION 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 – 17 May 2015, Porto, Portug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racon.info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aecnet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racon@ucy.ac.cy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eaec.eu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ERASMUS ACADEMIC MINISTERS 2015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University/Instit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/Institution 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national languag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MUS Cod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tion year of ERASMU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me in your 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Institution 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ber, street, postal code, city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Nomination of ERASMUS Academic Coordina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/Given 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le or Femal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start with country cod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c discipline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years as an ERASMUS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cademic Coordin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4161"/>
      </w:tblGrid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Rector’s Contact Detail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Surna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 English)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ASMUS Academic Coordin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and stamp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send this form to the European Association of ERASMUS Coordinators, EAEC by email at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info@eaec.eu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eadline: 30 March 2015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acon.info/" TargetMode="External"/><Relationship Id="rId5" Type="http://schemas.openxmlformats.org/officeDocument/2006/relationships/hyperlink" Target="http://www.eaecnet.com/" TargetMode="External"/><Relationship Id="rId6" Type="http://schemas.openxmlformats.org/officeDocument/2006/relationships/hyperlink" Target="mailto:eracon@ucy.ac.cy" TargetMode="External"/><Relationship Id="rId7" Type="http://schemas.openxmlformats.org/officeDocument/2006/relationships/hyperlink" Target="mailto:info@eaec.eu.com" TargetMode="External"/><Relationship Id="rId8" Type="http://schemas.openxmlformats.org/officeDocument/2006/relationships/hyperlink" Target="mailto:info@eaec.eu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3:00Z</dcterms:created>
  <dc:creator>user</dc:creator>
  <dc:description/>
  <dc:language>en-US</dc:language>
  <cp:lastModifiedBy>European Association ERASMUS Coordinators</cp:lastModifiedBy>
  <cp:lastPrinted>2013-07-29T13:33:00Z</cp:lastPrinted>
  <dcterms:modified xsi:type="dcterms:W3CDTF">2014-09-17T07:23:00Z</dcterms:modified>
  <cp:revision>2</cp:revision>
  <dc:subject/>
  <dc:title/>
</cp:coreProperties>
</file>